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CHRISTOPHER ANDERSON’S ‘CALL’ TO FORM A CHURCH</w:t>
      </w:r>
    </w:p>
    <w:p>
      <w:pPr>
        <w:pStyle w:val="TextBody"/>
        <w:rPr>
          <w:b/>
          <w:b/>
          <w:bCs/>
          <w:u w:val="single"/>
        </w:rPr>
      </w:pPr>
      <w:r>
        <w:rPr>
          <w:b/>
          <w:bCs/>
          <w:u w:val="single"/>
        </w:rPr>
      </w:r>
    </w:p>
    <w:p>
      <w:pPr>
        <w:pStyle w:val="TextBody"/>
        <w:rPr/>
      </w:pPr>
      <w:r>
        <w:rPr/>
        <w:t>The ‘call’ to Christopher Anderson was in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03" w:hanging="0"/>
        <w:rPr>
          <w:sz w:val="24"/>
        </w:rPr>
      </w:pPr>
      <w:r>
        <w:rPr>
          <w:sz w:val="24"/>
        </w:rPr>
        <w:t>Edinburgh, December 28, 1807. Dear Brother, Our minds are deeply impressed with gratitude to the Giver of every good and perfect gift, for having enabled you and constrained you to proclaim to guilty men the glorious gospel of the blessed God, and especially for having inclined you to make a stand in this part of Satan’s Kingdom. To some of us you have been made the means of salvation, to all of us of much edification; and we trust that this is but a sample of an abundant harvest. We should be, therefore, destitute of gratitude to God, of duty to our friends, of concern for the spiritual welfare of our fellow men, and of a sense of our own best interests if we did not anxiously invite and intreat you, not only to continue your disinterested labours among us, but also to unite us into a church of Christ, that thereby we may obey and enjoy all his ordinances, and to take the oversight of us in the Lord as our Pasto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106" w:hanging="0"/>
        <w:jc w:val="both"/>
        <w:rPr>
          <w:sz w:val="24"/>
        </w:rPr>
      </w:pPr>
      <w:r>
        <w:rPr>
          <w:sz w:val="24"/>
        </w:rPr>
      </w:r>
    </w:p>
    <w:p>
      <w:pPr>
        <w:pStyle w:val="Normal"/>
        <w:jc w:val="both"/>
        <w:rPr/>
      </w:pPr>
      <w:r>
        <w:rPr/>
        <w:t>We trust that you will be led to consider this unanimous, fervent invitation as the call of Providence, and that, in some future day, you will see the little one become a thousand and a small one a strong nation. Permit us to assure you that our hearts are firmly united in the bonds of Christian love to each other, as well as to you – and it is our earnest desire and determination to exert our</w:t>
        <w:softHyphen/>
        <w:t>selves to the utmost of our power in rendering you comfortable and strengthening your hands in the Gospel of God our Saviour.</w:t>
      </w:r>
      <w:r>
        <w:rPr>
          <w:rStyle w:val="FootnoteCharacters"/>
          <w:rStyle w:val="FootnoteAnchor"/>
        </w:rPr>
        <w:footnoteReference w:id="2"/>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erson, </w:t>
      </w:r>
      <w:r>
        <w:rPr>
          <w:i/>
        </w:rPr>
        <w:t>Life and Letters</w:t>
      </w:r>
      <w:r>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106" w:hanging="0"/>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32:00Z</dcterms:created>
  <dc:creator>Ian Balfour</dc:creator>
  <dc:description/>
  <dc:language>en-US</dc:language>
  <cp:lastModifiedBy>Ian Balfour</cp:lastModifiedBy>
  <dcterms:modified xsi:type="dcterms:W3CDTF">2006-12-06T14:35:00Z</dcterms:modified>
  <cp:revision>5</cp:revision>
  <dc:subject/>
  <dc:title>CHRISTOPHER ANDERSON ‘CALL’ TO FORM A CHURCH</dc:title>
</cp:coreProperties>
</file>